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SPECIAL OFFER TO REALM OF VANADIA REGISTERED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A.C. Computer Services has invested considerable time (month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creating The Realm of Vanadia.  We will continu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series is completed sometime in 199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brought to our attention that many sysops simply do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the money on IGMs for Legend of the Red Dragon, even if they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and excellent as The Realm of Vanadia.  For this reason, w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stand alone game after this series is completed that will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rent elements of The Realm of Vanadia and add much 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ns for this game include Inter-BBS support (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Inter-LORD), an incredible array of caverns to explore (si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aves in Gypsy Camp), quests to be completed, a unique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players (allows descriptions etc...), and many more truly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.  You will no doubt notice the use of the word "unique" many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cause, we are NOT going to create a LORD clone and simply us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Ms in it.  We would rather create a totally new door game that is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eval period.  This new game will be much more challenging then L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similarities between the stand alone game and the LORD IGM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verall genre of The Realm of Vanadia (the characters, layout,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.) and the quality that you have come to expect from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ease the cost of The Realm of Vanadia, we will be offering th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game FREE OF CHARGE to any sysop that registers the ENTIRE Real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a series of Inter-IGMs before the stand alone game is relea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you must register the IGMs all at once, or regis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released.  We keep very accurate records, and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sops of the deadline for this offer after the series is complet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this because we wish to reward those sysops that have suppor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fforts to create the best In Game Modules for LORD.  After th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game is released, it will be sold as a seperate product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independently of the IGMs. At that time, anyone wishing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 alone game will be required to pay the estimated $35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even if they purchase the Realm of Vanadia IGMs for $60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ffect this offer means that you as a registered sysop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registrations to all six Realm of Vanadia IGMs, Inter-LOR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 game for only $50, a $55 savings compared to if you purchas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IGMs seperately and then waited to purchase the game.  We d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ideas to be implemented in the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.A.C.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